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邵阳职业技术学院专利申请申报表</w: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7"/>
        <w:gridCol w:w="1234"/>
        <w:gridCol w:w="2542"/>
      </w:tblGrid>
      <w:tr>
        <w:trPr>
          <w:trHeight w:val="61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发明内容、技术特点、应用领域、市场前景等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8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/>
              <w:t>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firstLine="3885"/>
              <w:rPr/>
            </w:pP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53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8:00Z</dcterms:created>
  <dc:creator>User</dc:creator>
  <dc:description/>
  <cp:keywords/>
  <dc:language>en-US</dc:language>
  <cp:lastModifiedBy>User</cp:lastModifiedBy>
  <dcterms:modified xsi:type="dcterms:W3CDTF">2014-09-25T02:18:00Z</dcterms:modified>
  <cp:revision>1</cp:revision>
  <dc:subject/>
  <dc:title>邵阳职业技术学院专利申请申报表</dc:title>
</cp:coreProperties>
</file>