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9pt;width:412.35pt;height:50.8pt;mso-wrap-style:none;v-text-anchor:middle;mso-position-vertical:top" type="_x0000_t136">
            <v:path textpathok="t"/>
            <v:textpath on="t" fitshape="t" string="邵阳职业技术学院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邵职院学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关于举办篮球比赛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系（部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团中央在全国高校范围内全面启动和广泛开展大学生“走下网络、走出宿舍、走向操场”主题群众性课外体育锻炼活动的文件精神，丰富我院同学们的课余生活，推动系（部）学生之间的交流合作，学生处、团委、基础课部拟开展院男子篮球联赛，现将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一、活动主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以球会友，强身健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二、活动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遇雨顺延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三、活动地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篮球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四、赛制安排                         </w:t>
      </w:r>
      <w:r>
        <w:rPr/>
        <w:t xml:space="preserve">                                     </w:t>
      </w:r>
      <w:r>
        <w:rPr/>
        <w:tab/>
        <w:tab/>
        <w:tab/>
        <w:t xml:space="preserve">                                    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58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312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312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制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制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金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年制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号球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注：下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:2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开始，迟到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分钟以弃权处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2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五、活动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比赛期间如天气不适合比赛，比赛将另安排时间，其他时间不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系部为单位参加比赛，参赛队由一名领队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运动员参赛，参赛队员必须是本系（部）在籍在校学生。领队全权负责该系部的球员签到等一切事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比赛分为四节，每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包干，每节间休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半场开球后，下半场以轮换发球规则相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场犯规累计五次犯规的球员将被罚出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场比赛中各队只有五次暂停机会（上半场两次，下半场三次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暂停时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。换人无限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参赛的系部统一队服且有编号。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比赛时，只能由该系部的领队到计分席要求暂停、要换人，然后计分席的工作人员提示裁判暂停（或换人）。场上裁判可有特殊暂停，领队和场上球员不能向裁判直接请求暂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比赛中须尊重裁判、尊重工作人员、尊重对手、尊重队友。场上裁判有最终裁定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积分多少评定一、二、三名（赢一场积两分，输一场积一分），积分相同以相互间胜负决定名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主办方有最终解释权和裁定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2"/>
        <w:jc w:val="left"/>
        <w:rPr/>
      </w:pPr>
      <w:r>
        <w:rPr/>
        <w:t>六、奖项设置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0"/>
        <w:gridCol w:w="1411"/>
      </w:tblGrid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金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学生处、团委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基础课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四年九月十八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13.95pt,36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邵阳职业技术学院党政办公室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xptitle2">
    <w:name w:val="exp-title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9:00Z</dcterms:created>
  <dc:creator>china</dc:creator>
  <dc:description/>
  <cp:keywords/>
  <dc:language>en-US</dc:language>
  <cp:lastModifiedBy>china</cp:lastModifiedBy>
  <cp:lastPrinted>2014-11-03T16:26:00Z</cp:lastPrinted>
  <dcterms:modified xsi:type="dcterms:W3CDTF">2014-11-19T07:59:00Z</dcterms:modified>
  <cp:revision>2</cp:revision>
  <dc:subject/>
  <dc:title> </dc:title>
</cp:coreProperties>
</file>