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12.35pt;height:50.8pt;mso-wrap-style:none;v-text-anchor:middle" type="_x0000_t136">
            <v:path textpathok="t"/>
            <v:textpath on="t" fitshape="t" string="邵阳职业技术学院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center" w:pos="4153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ID="Line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邵职院学发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关于开展感恩</w:t>
      </w:r>
      <w:r>
        <w:rPr>
          <w:rFonts w:ascii="黑体" w:hAnsi="黑体"/>
          <w:sz w:val="40"/>
          <w:szCs w:val="40"/>
        </w:rPr>
        <w:t>•</w:t>
      </w:r>
      <w:r>
        <w:rPr>
          <w:rFonts w:ascii="黑体" w:hAnsi="黑体" w:eastAsia="黑体"/>
          <w:sz w:val="40"/>
          <w:szCs w:val="40"/>
        </w:rPr>
        <w:t>情英语手抄报比赛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系（部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学生的思想政治教育，丰富学生的课余文化生活，提高学生学习英语的兴趣和动手能力，拓展学生的英语文化知识，浓厚校园文化氛围，学生处、院团委、基础课拟共同举办以“感恩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情”为主题的英语手抄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比赛，现将活动事项通知如下：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参赛主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感恩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情”为主题。参赛者可以从“感恩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亲情”、“感恩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友情”、“感恩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老师”、“感恩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母校”等主题中挑选一个或多个作为参赛的内容，设计一期形式新颖、内容充实、有创意、知识性趣味性强的英文版手抄报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参赛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挑选主题文章（英语原文），篇数不限，文章结尾要注明出处。手抄报刊头可以是英文或者中英文（但不能是全中文），摘选文章必须全部是英文原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抄报必须包含一则或多则告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告白内容为手抄报作者（个人或集体）对某个熟悉的亲人、朋友、老师或母校表达感激或感恩之情；也可以为他人刊登表达感恩之情的告白。表达必须是原创，形式不限。并配发所感谢之人的照片（可以贴照片，可以印刷，也可以自己画），并在照片（图片）下面写上姓名等具体信息。告白的版面不要超过总版面的一半。告白语言可以是英文或者中英文（不能是全中文），但力求简洁、明了。英文必须无明显文法错误。除此之外，可以根据手抄报作者的设计需求适当增加其他相关版块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参赛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—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参赛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在校学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参赛形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或集体参赛，人数不限（三年制各系部至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；五年制每班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；可以跨系合作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参赛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材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张统一供应；绘画等需要的工具自行准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版面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开素描纸，单面板式，刊头醒目，美观新颖，图文并茂，讲究色彩搭配，有吸引力；参赛作品不得为印刷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书写美观整洁，字体大小与版面比例协调，文法、拼写无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作品背面附上参赛者系部名称、班级、姓名、 学号、联系方式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七、奖项设置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18"/>
        <w:gridCol w:w="213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分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   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数量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三</w:t>
            </w:r>
          </w:p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</w:t>
            </w:r>
          </w:p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制</w:t>
            </w:r>
          </w:p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</w:t>
            </w:r>
          </w:p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名</w:t>
            </w:r>
          </w:p>
        </w:tc>
      </w:tr>
      <w:tr>
        <w:trPr>
          <w:trHeight w:val="5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名</w:t>
            </w:r>
          </w:p>
        </w:tc>
      </w:tr>
      <w:tr>
        <w:trPr>
          <w:trHeight w:val="46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三名</w:t>
            </w:r>
          </w:p>
        </w:tc>
      </w:tr>
      <w:tr>
        <w:trPr>
          <w:trHeight w:val="46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最佳人气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名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纪念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若干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五</w:t>
            </w:r>
          </w:p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</w:t>
            </w:r>
          </w:p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制</w:t>
            </w:r>
          </w:p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</w:t>
            </w:r>
          </w:p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名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名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三名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最佳人气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名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纪念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若干</w:t>
            </w:r>
          </w:p>
        </w:tc>
      </w:tr>
    </w:tbl>
    <w:p>
      <w:pPr>
        <w:pStyle w:val="Style16"/>
        <w:widowControl/>
        <w:spacing w:lineRule="exact" w:line="480" w:before="0" w:after="0"/>
        <w:ind w:firstLine="643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八、评分标准</w:t>
      </w:r>
    </w:p>
    <w:p>
      <w:pPr>
        <w:pStyle w:val="Style16"/>
        <w:widowControl/>
        <w:spacing w:lineRule="exact" w:line="480" w:before="0" w:after="0"/>
        <w:ind w:firstLine="640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满分为</w:t>
      </w:r>
      <w:r>
        <w:rPr>
          <w:rFonts w:eastAsia="楷体_GB2312" w:cs="宋体" w:ascii="楷体_GB2312" w:hAnsi="楷体_GB2312"/>
          <w:b/>
          <w:bCs/>
          <w:sz w:val="32"/>
          <w:szCs w:val="32"/>
        </w:rPr>
        <w:t>100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分。分值具体分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ind w:firstLine="2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排版整体设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ind w:firstLine="2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告白板块设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ind w:firstLine="2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英文书写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ind w:firstLine="2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英文文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ind w:firstLine="2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ind w:firstLine="2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ind w:firstLine="2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ind w:firstLine="2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</w:t>
            </w:r>
          </w:p>
        </w:tc>
      </w:tr>
    </w:tbl>
    <w:p>
      <w:pPr>
        <w:pStyle w:val="Style16"/>
        <w:widowControl/>
        <w:spacing w:lineRule="exact" w:line="480" w:before="0" w:after="0"/>
        <w:ind w:firstLine="643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九、具体工作流程及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409"/>
        <w:gridCol w:w="3027"/>
      </w:tblGrid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ind w:firstLine="2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流程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ind w:firstLine="2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具体工作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ind w:firstLine="2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负责部门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人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</w:tr>
      <w:tr>
        <w:trPr>
          <w:trHeight w:val="149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312" w:after="0"/>
              <w:ind w:firstLine="198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宣传制作期</w:t>
            </w:r>
          </w:p>
          <w:p>
            <w:pPr>
              <w:pStyle w:val="Style16"/>
              <w:widowControl/>
              <w:spacing w:lineRule="exact" w:line="480" w:before="0" w:after="0"/>
              <w:ind w:firstLine="2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.5-11.2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ind w:firstLine="2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制作宣传海报</w:t>
            </w:r>
          </w:p>
          <w:p>
            <w:pPr>
              <w:pStyle w:val="Style16"/>
              <w:widowControl/>
              <w:spacing w:lineRule="exact" w:line="480" w:before="0" w:after="0"/>
              <w:ind w:firstLine="2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各系各班宣传</w:t>
            </w:r>
          </w:p>
          <w:p>
            <w:pPr>
              <w:pStyle w:val="Style16"/>
              <w:widowControl/>
              <w:spacing w:lineRule="exact" w:line="480" w:before="0" w:after="0"/>
              <w:ind w:firstLine="2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</w:t>
            </w:r>
            <w:r>
              <w:rPr>
                <w:rFonts w:ascii="宋体" w:hAnsi="宋体" w:cs="宋体"/>
                <w:szCs w:val="24"/>
              </w:rPr>
              <w:t>学生制作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ind w:firstLine="2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学生处、院团委</w:t>
            </w:r>
          </w:p>
          <w:p>
            <w:pPr>
              <w:pStyle w:val="Style16"/>
              <w:widowControl/>
              <w:spacing w:lineRule="exact" w:line="480" w:before="0" w:after="0"/>
              <w:ind w:firstLine="2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系部团总支书记</w:t>
            </w:r>
          </w:p>
          <w:p>
            <w:pPr>
              <w:pStyle w:val="Style16"/>
              <w:widowControl/>
              <w:spacing w:lineRule="exact" w:line="480" w:before="0" w:after="0"/>
              <w:ind w:firstLine="2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</w:t>
            </w:r>
            <w:r>
              <w:rPr>
                <w:rFonts w:ascii="宋体" w:hAnsi="宋体" w:cs="宋体"/>
                <w:szCs w:val="24"/>
              </w:rPr>
              <w:t>英语教师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作品收集期</w:t>
            </w:r>
          </w:p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.20-11.25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系部初评学生作品，择优选择四份作品交至院团委。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156" w:after="0"/>
              <w:ind w:firstLine="198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系部团总支书记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评选期</w:t>
            </w:r>
            <w:r>
              <w:rPr>
                <w:rFonts w:cs="宋体" w:ascii="宋体" w:hAnsi="宋体"/>
                <w:szCs w:val="24"/>
              </w:rPr>
              <w:t>11.25-11.28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评委按评分标准评分，评选出获奖作品，并张榜公告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156" w:after="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基础课部</w:t>
            </w:r>
          </w:p>
        </w:tc>
      </w:tr>
      <w:tr>
        <w:trPr>
          <w:trHeight w:val="9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展览期</w:t>
            </w:r>
            <w:r>
              <w:rPr>
                <w:rFonts w:cs="宋体" w:ascii="宋体" w:hAnsi="宋体"/>
                <w:szCs w:val="24"/>
              </w:rPr>
              <w:t>11.28-11.3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校园醒目处展览获奖作品</w:t>
            </w:r>
          </w:p>
          <w:p>
            <w:pPr>
              <w:pStyle w:val="Style16"/>
              <w:widowControl/>
              <w:spacing w:lineRule="exact" w:line="480"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由师生投票评出“最佳人气奖”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80" w:before="156" w:after="0"/>
              <w:ind w:firstLine="198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生处、团委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学 生 处 </w:t>
      </w:r>
    </w:p>
    <w:p>
      <w:pPr>
        <w:pStyle w:val="Normal"/>
        <w:spacing w:lineRule="exact" w:line="480"/>
        <w:ind w:firstLine="5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院 团 委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基础课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二○一四年十一月三日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257800" cy="0"/>
                <wp:effectExtent l="0" t="28575" r="0" b="2857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13.95pt,36.4pt" ID="Line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邵阳职业技术学院党政办公室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xptitle2">
    <w:name w:val="exp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9:00Z</dcterms:created>
  <dc:creator>china</dc:creator>
  <dc:description/>
  <dc:language>en-US</dc:language>
  <cp:lastModifiedBy>Administrator</cp:lastModifiedBy>
  <cp:lastPrinted>2014-11-03T16:26:00Z</cp:lastPrinted>
  <dcterms:modified xsi:type="dcterms:W3CDTF">2014-11-26T06:48:1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