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2.35pt;height:50.8pt;mso-wrap-style:none;v-text-anchor:middle" type="_x0000_t136">
            <v:path textpathok="t"/>
            <v:textpath on="t" fitshape="t" string="邵阳职业技术学院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center" w:pos="4153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星期五调停课的通知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系（部）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做好我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毕业生就业工作，为毕业生创造更多就业机会，学院决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五）举办校园招聘会，届时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家企业到校招聘。为配合该项工作，现决定各系三年级学生星期五全天停课。同时请机电工程系、财会金融系、信息传媒艺术系对二年级各班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课调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，统一组织参加招聘会。请各系（部）做好工作安排，通知有关班级和教师。</w:t>
      </w:r>
    </w:p>
    <w:p>
      <w:pPr>
        <w:pStyle w:val="Normal"/>
        <w:spacing w:lineRule="exact" w:line="460"/>
        <w:rPr>
          <w:rFonts w:ascii="黑体" w:hAnsi="黑体" w:eastAsia="黑体" w:cs="仿宋_GB2312"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务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60"/>
        <w:rPr>
          <w:rFonts w:ascii="黑体" w:hAnsi="黑体" w:eastAsia="黑体" w:cs="仿宋_GB2312"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ind w:firstLine="420"/>
        <w:jc w:val="righ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257800" cy="0"/>
                <wp:effectExtent l="0" t="28575" r="0" b="2857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13.95pt,14.4pt" ID="Line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6:00Z</dcterms:created>
  <dc:creator>china</dc:creator>
  <dc:description/>
  <dc:language>en-US</dc:language>
  <cp:lastModifiedBy>Administrator</cp:lastModifiedBy>
  <dcterms:modified xsi:type="dcterms:W3CDTF">2014-11-27T08:17:5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