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561" w:hanging="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</w:p>
    <w:p>
      <w:pPr>
        <w:pStyle w:val="Normal"/>
        <w:spacing w:lineRule="exact" w:line="600"/>
        <w:ind w:right="561" w:hanging="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邵阳职业技术学院第六届心理健康主题教育活动月</w:t>
      </w:r>
    </w:p>
    <w:p>
      <w:pPr>
        <w:pStyle w:val="Normal"/>
        <w:spacing w:lineRule="auto" w:line="360"/>
        <w:ind w:right="561" w:hanging="0"/>
        <w:jc w:val="center"/>
        <w:rPr/>
      </w:pPr>
      <w:r>
        <w:rPr/>
        <w:t>日 程 安 排 表</w:t>
      </w:r>
    </w:p>
    <w:tbl>
      <w:tblPr>
        <w:tblW w:w="910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85"/>
        <w:gridCol w:w="2295"/>
        <w:gridCol w:w="1800"/>
        <w:gridCol w:w="1800"/>
      </w:tblGrid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sz w:val="24"/>
              </w:rPr>
              <w:t>活动项目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sz w:val="24"/>
              </w:rPr>
              <w:t>时间安排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sz w:val="24"/>
              </w:rPr>
              <w:t>活动地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sz w:val="24"/>
              </w:rPr>
              <w:t>参加人员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33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sz w:val="24"/>
              </w:rPr>
              <w:t>组织单位</w:t>
            </w:r>
          </w:p>
        </w:tc>
      </w:tr>
      <w:tr>
        <w:trPr>
          <w:trHeight w:val="9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15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15"/>
                <w:sz w:val="24"/>
              </w:rPr>
              <w:t>身心灵讲座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15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sz w:val="24"/>
              </w:rPr>
              <w:t>5.19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15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15"/>
                <w:sz w:val="24"/>
              </w:rPr>
              <w:t>心灵港湾辅导室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年制学生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15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15"/>
                <w:sz w:val="24"/>
              </w:rPr>
              <w:t>心理健康咨询中心</w:t>
            </w:r>
          </w:p>
        </w:tc>
      </w:tr>
      <w:tr>
        <w:trPr>
          <w:trHeight w:val="7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35"/>
              <w:jc w:val="center"/>
              <w:rPr>
                <w:rFonts w:ascii="仿宋_GB2312" w:hAnsi="仿宋_GB2312" w:eastAsia="仿宋_GB2312" w:cs="宋体;SimSun"/>
                <w:spacing w:val="15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15"/>
                <w:sz w:val="24"/>
              </w:rPr>
              <w:t>主题班会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15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15"/>
                <w:sz w:val="24"/>
              </w:rPr>
              <w:t>自行安排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15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15"/>
                <w:sz w:val="24"/>
              </w:rPr>
              <w:t>各系部自行安排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系（部）学生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15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15"/>
                <w:sz w:val="24"/>
              </w:rPr>
              <w:t>各系（部）</w:t>
            </w:r>
          </w:p>
        </w:tc>
      </w:tr>
      <w:tr>
        <w:trPr>
          <w:trHeight w:val="7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35"/>
              <w:jc w:val="center"/>
              <w:rPr>
                <w:rFonts w:ascii="仿宋_GB2312" w:hAnsi="仿宋_GB2312" w:eastAsia="仿宋_GB2312" w:cs="宋体;SimSun"/>
                <w:spacing w:val="15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15"/>
                <w:sz w:val="24"/>
              </w:rPr>
              <w:t>信任之旅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15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sz w:val="24"/>
              </w:rPr>
              <w:t>5.25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15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15"/>
                <w:sz w:val="24"/>
              </w:rPr>
              <w:t>教室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物工程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15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15"/>
                <w:sz w:val="24"/>
              </w:rPr>
              <w:t>生物工程系</w:t>
            </w:r>
          </w:p>
        </w:tc>
      </w:tr>
      <w:tr>
        <w:trPr>
          <w:trHeight w:val="6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35"/>
              <w:jc w:val="center"/>
              <w:rPr>
                <w:rFonts w:ascii="仿宋_GB2312" w:hAnsi="仿宋_GB2312" w:eastAsia="仿宋_GB2312" w:cs="宋体;SimSun"/>
                <w:spacing w:val="15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15"/>
                <w:sz w:val="24"/>
              </w:rPr>
              <w:t>快乐之梦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15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sz w:val="24"/>
              </w:rPr>
              <w:t>5.25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15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15"/>
                <w:sz w:val="24"/>
              </w:rPr>
              <w:t>老食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院学生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15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15"/>
                <w:sz w:val="24"/>
              </w:rPr>
              <w:t>信息传媒系</w:t>
            </w:r>
          </w:p>
        </w:tc>
      </w:tr>
      <w:tr>
        <w:trPr>
          <w:trHeight w:val="9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15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15"/>
                <w:sz w:val="24"/>
              </w:rPr>
              <w:t>趣味游戏活动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15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sz w:val="24"/>
              </w:rPr>
              <w:t>5.25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15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15"/>
                <w:sz w:val="24"/>
              </w:rPr>
              <w:t>篮球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机电工程系学生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15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15"/>
                <w:sz w:val="24"/>
              </w:rPr>
              <w:t>机电工程系</w:t>
            </w:r>
          </w:p>
        </w:tc>
      </w:tr>
      <w:tr>
        <w:trPr>
          <w:trHeight w:val="7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15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15"/>
                <w:sz w:val="24"/>
              </w:rPr>
              <w:t>趣味游戏活动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15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sz w:val="24"/>
              </w:rPr>
              <w:t>5.26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15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15"/>
                <w:sz w:val="24"/>
              </w:rPr>
              <w:t>食堂二楼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工商管理系学生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15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15"/>
                <w:sz w:val="24"/>
              </w:rPr>
              <w:t>工商管理系</w:t>
            </w:r>
          </w:p>
        </w:tc>
      </w:tr>
      <w:tr>
        <w:trPr>
          <w:trHeight w:val="11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15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15"/>
                <w:sz w:val="24"/>
              </w:rPr>
              <w:t>心理话剧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15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sz w:val="24"/>
              </w:rPr>
              <w:t>5.25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15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15"/>
                <w:sz w:val="24"/>
              </w:rPr>
              <w:t>食堂二楼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心理协会成员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15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15"/>
                <w:sz w:val="24"/>
              </w:rPr>
              <w:t>心理协会</w:t>
            </w:r>
          </w:p>
        </w:tc>
      </w:tr>
      <w:tr>
        <w:trPr>
          <w:trHeight w:val="11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15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15"/>
                <w:sz w:val="24"/>
              </w:rPr>
              <w:t>心理健康知识竞赛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15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pacing w:val="15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spacing w:val="15"/>
                <w:sz w:val="24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15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15"/>
                <w:sz w:val="24"/>
              </w:rPr>
              <w:t>心灵港湾辅导室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年制学生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年制大专部</w:t>
            </w:r>
          </w:p>
        </w:tc>
      </w:tr>
      <w:tr>
        <w:trPr>
          <w:trHeight w:val="11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15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15"/>
                <w:sz w:val="24"/>
              </w:rPr>
              <w:t>心理信息员培训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15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sz w:val="24"/>
              </w:rPr>
              <w:t>5.26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15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15"/>
                <w:sz w:val="24"/>
              </w:rPr>
              <w:t>教室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年制学生信息员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15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年制大专部</w:t>
            </w:r>
          </w:p>
        </w:tc>
      </w:tr>
      <w:tr>
        <w:trPr>
          <w:trHeight w:val="11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15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15"/>
                <w:sz w:val="24"/>
              </w:rPr>
              <w:t>成长辅导室辅导员案例报告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15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sz w:val="24"/>
              </w:rPr>
              <w:t>6.9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15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15"/>
                <w:sz w:val="24"/>
              </w:rPr>
              <w:t>心灵港湾辅导室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年制辅导员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15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年制大专部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600"/>
        <w:ind w:right="561" w:hanging="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邵阳职业技术学院心理健康教育主题班会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记 录 表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系：               班级：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主持人：           记录人：              召开时间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78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题：心灵相伴，健康同行</w:t>
            </w:r>
          </w:p>
        </w:tc>
      </w:tr>
      <w:tr>
        <w:trPr>
          <w:trHeight w:val="75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应到人数：     实到人数：   缺席名单：</w:t>
            </w:r>
          </w:p>
        </w:tc>
      </w:tr>
      <w:tr>
        <w:trPr>
          <w:trHeight w:val="717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活动内容及活动形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反面由学生签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Cs w:val="21"/>
        </w:rPr>
        <w:t>注：心理健康咨询中心：实训楼五楼，咨询热线：</w:t>
      </w:r>
      <w:r>
        <w:rPr>
          <w:rFonts w:eastAsia="仿宋_GB2312" w:ascii="仿宋_GB2312" w:hAnsi="仿宋_GB2312"/>
          <w:szCs w:val="21"/>
        </w:rPr>
        <w:t>13762498458</w:t>
      </w:r>
      <w:r>
        <w:rPr>
          <w:rFonts w:ascii="仿宋_GB2312" w:hAnsi="仿宋_GB2312" w:cs="宋体;SimSun" w:eastAsia="仿宋_GB2312"/>
          <w:szCs w:val="21"/>
        </w:rPr>
        <w:t>。网上咨询：</w:t>
      </w:r>
      <w:r>
        <w:rPr>
          <w:rFonts w:eastAsia="仿宋_GB2312" w:ascii="仿宋_GB2312" w:hAnsi="仿宋_GB2312"/>
          <w:szCs w:val="21"/>
        </w:rPr>
        <w:t>53281284</w:t>
      </w:r>
    </w:p>
    <w:p>
      <w:pPr>
        <w:pStyle w:val="Normal"/>
        <w:spacing w:lineRule="exact" w:line="480"/>
        <w:ind w:left="210"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469" w:right="1469" w:gutter="0" w:header="0" w:top="155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9:00:00Z</dcterms:created>
  <dc:creator>user</dc:creator>
  <dc:description/>
  <cp:keywords/>
  <dc:language>en-US</dc:language>
  <cp:lastModifiedBy>user</cp:lastModifiedBy>
  <dcterms:modified xsi:type="dcterms:W3CDTF">2015-05-15T09:02:00Z</dcterms:modified>
  <cp:revision>1</cp:revision>
  <dc:subject/>
  <dc:title/>
</cp:coreProperties>
</file>