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不纳入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技能抽查范围的专业点名单</w:t>
      </w:r>
    </w:p>
    <w:tbl>
      <w:tblPr>
        <w:tblW w:w="99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3060"/>
        <w:gridCol w:w="1080"/>
        <w:gridCol w:w="2820"/>
        <w:gridCol w:w="1276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设备与运行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具设计与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7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航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众传媒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外旅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生物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9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交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6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5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6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外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检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网络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督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医卫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运用与维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化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财经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艺美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软件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外包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力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5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水利水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设备维修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高速铁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安全技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2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都市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国防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三一工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1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质量管理与检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撤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不纳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技能抽查范围的学生名单</w:t>
      </w:r>
    </w:p>
    <w:tbl>
      <w:tblPr>
        <w:tblW w:w="89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00"/>
        <w:gridCol w:w="1140"/>
        <w:gridCol w:w="3520"/>
        <w:gridCol w:w="1356"/>
      </w:tblGrid>
      <w:tr>
        <w:trPr>
          <w:tblHeader w:val="true"/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院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结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5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113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凯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1605154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代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151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52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贤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5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502156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密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270111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1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冰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11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益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奇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佳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彦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4156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152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1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汉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洋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9120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52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超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150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P212847100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宗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10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4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52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鹏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1481206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展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孙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1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817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陆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8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崇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50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南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傲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志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玮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国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龙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源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轩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4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0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豪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昶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3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4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2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鑫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凯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楚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萌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长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彬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林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8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燕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孔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英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坚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明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7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700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增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02512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14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永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艺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11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815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贤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13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3122111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安全技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709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813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709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4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9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允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4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6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051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10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56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2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5810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709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殿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8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709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3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2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1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璨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11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4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0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树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0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子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0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利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0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0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01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051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05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经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04410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哲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11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55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周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2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宏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2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振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汇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鸿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1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0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182151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2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50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5150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1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5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行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直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2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景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新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望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04410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044100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有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1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钊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5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4111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程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1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50218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乾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雄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10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53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凯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3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1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6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文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3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指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515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2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112811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景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51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水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153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东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813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412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啸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1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14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安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53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12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51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816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梦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5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太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5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4155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817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10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丰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50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楚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2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3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1110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11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51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711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玉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2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帅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2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司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3151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1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8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聪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426116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7157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611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54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气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4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番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12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昆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3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铠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4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青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51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122113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53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维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302711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虹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2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猛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50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2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治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13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53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50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2150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2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6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13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3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郁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6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615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315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晨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110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1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3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石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14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3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3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范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2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仲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4152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3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赣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54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425153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习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14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长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13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宣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5150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2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智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816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11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长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11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3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嘉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6153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进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18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7111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5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韶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53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博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5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愈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浩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54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聂思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14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孟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54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22120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6150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天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6150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智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13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50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51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硕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子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4111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2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59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5111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琪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30150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818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云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51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露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6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星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12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云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5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6150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4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6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9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528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6150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2112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尔夫旅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090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尔夫旅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7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尔夫旅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5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152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2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52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帅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8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5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57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11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2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624151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4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鑫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31150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53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2110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4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3110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6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沁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2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8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9401157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518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尚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3114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安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282215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勇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0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之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15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伟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19153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近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4110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2110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54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14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成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52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11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警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12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山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2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411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50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长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0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勇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3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一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50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映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51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凌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2515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秋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321118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2902110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3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4310110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431011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1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2224153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居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商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1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轶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153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6112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3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13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阳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7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50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0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霖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11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52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晟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4157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4111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52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4155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813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茂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2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杰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13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5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3110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铮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5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7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4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泽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7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3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12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首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133134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816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5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朝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816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11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涌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816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53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50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3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3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其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3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常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12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11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武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1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1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1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1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5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艺美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102112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艺美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2505113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天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艺美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1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0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52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年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4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羽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4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凯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54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19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3111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813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11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5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32831152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亿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10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1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5111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东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4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3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8212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胜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18212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81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1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庆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715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防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814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4155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3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301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301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301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3010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思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11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50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51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51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李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1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814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51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声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5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仁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10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财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1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1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翔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10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2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腾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11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翊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10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境生物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13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四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境生物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1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3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6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4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财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52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少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09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集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2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12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之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2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海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1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811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11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7110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1204117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为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53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昌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2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6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2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0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4117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利汽车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5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1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2223150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思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52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0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铭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4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923151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4150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6152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53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高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4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0826110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建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5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家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13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5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315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59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50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3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祎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0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海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1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鹏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0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11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博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205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若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0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0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郅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511104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2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惠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812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健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2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812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51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九嶷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1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肖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813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祁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5111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2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楷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4112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3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152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38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铁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10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海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0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31107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碧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51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2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2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16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焕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1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12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祯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11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0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3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金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4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81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11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15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31150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琴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1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0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0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16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816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小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816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2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12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2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153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819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50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靖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814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传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50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54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铸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12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911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乾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2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816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7117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16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劳动人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0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劳动人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52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洁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3000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校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50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13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4118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斯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3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1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52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1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16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竞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11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3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1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2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52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3000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3000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彬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300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隆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4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裕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3000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30150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9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4123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53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3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811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3712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415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2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815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811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尔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1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恢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58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51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817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52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55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芃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18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55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5150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珉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3110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文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3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814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3711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12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4115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371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理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4156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劲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811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201811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恺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5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3023111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3711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12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麒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56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凌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2503115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201811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0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传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527157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烈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3110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福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2930155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4115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咸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52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四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1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3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4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5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53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4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53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113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4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1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14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14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51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2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俊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2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2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2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1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813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50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义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51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知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3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5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四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5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大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55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715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锡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813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福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5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顺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15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12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三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4151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2221111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25060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升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2506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92506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25000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813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3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4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江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3112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麟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3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2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恰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5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荣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3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茂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5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9150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2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4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助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1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14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广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301231514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智鑫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53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3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9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智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4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觉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50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竣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2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4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14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3112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55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2105121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峻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2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良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2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一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0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12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3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11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卫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7815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郭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5151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4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13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5121204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6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学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25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250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万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12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35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250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7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3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星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51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钧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3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登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志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3150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815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帅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53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哥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重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15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813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永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816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6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65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粤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65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智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65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勇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3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洪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52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初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51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1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2115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驰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嘉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咏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家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1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5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450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54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绍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3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35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35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3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34325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5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3110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12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04511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油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512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经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油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2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油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505110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铮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油化工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59110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食品药品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59110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食品药品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59110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食品药品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2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52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2150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1403121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11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12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镜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1481108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淼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52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超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3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翔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53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15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3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54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51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诚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10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司法警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6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永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司法警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30153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司法警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2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丹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0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128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51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2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4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1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吉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11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柏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411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俊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3150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51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磊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51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天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3115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51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6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3117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42120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佑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1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米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2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4212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锦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942120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153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久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01155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50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52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谭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31150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杰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589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淞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国语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5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4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梦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3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钦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811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奕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13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50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硕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2150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59712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711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11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方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秋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10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12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0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秋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5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13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舒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59712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13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14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813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1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11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810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2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151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816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11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6110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11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网络工程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12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12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恺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813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8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8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818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进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4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海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819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佛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4111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碧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4158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321154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819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56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19815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12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力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52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汝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5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贻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0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7112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0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张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3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14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昀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3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训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0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7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0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刘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7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7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57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0421142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11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涵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56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子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3154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祯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3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5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1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2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紫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5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海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60120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金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2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1150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凯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813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丰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31152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施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5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喜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55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5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6012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2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4110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2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科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52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天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3111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815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宏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810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0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安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5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继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10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司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梁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梧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50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5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150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委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思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博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宗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3150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泓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崇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永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51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鑫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712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弋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1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5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4110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8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9110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2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58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2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剑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8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8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8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泽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55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53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816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建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54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9150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李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8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威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耀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培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817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伍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0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815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岳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泉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81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817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0501153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梦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01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54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0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9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11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6110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斯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0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16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晟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5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7112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炫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旭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文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0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昊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6121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622151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医卫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5150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152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维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52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2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1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周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显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义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文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献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2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保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5110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111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沅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112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杨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泽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隽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白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2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仕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3111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岑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桦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0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1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1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正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5121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811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1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勇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P213805120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民族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324152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523152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泽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212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勤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59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55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翱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212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思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2120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承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2725132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260415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旺央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181153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林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14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31152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813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1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翠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2150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815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13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1151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3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冠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3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5111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明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佳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毅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808120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53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211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7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58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7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51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411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再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4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景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7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7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57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一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51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55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政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8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9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卫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55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加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9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9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家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托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111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8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2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8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818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煜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8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启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1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818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2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福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8121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115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2112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804107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702152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31517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2153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12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4181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801154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0204131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2201112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11716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59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2111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9120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泽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9120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849120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01119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召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4111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孟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100005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元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221110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恺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12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5110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02150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313151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知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424150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江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732150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26151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1027150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102815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411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733111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1128112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标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07153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11152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23151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德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26150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3015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40156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40158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2718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125152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281150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9401151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126130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182110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28111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33111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2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11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0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2114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10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5110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153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夕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7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52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杭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41507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51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1153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健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1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1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轶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2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51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何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50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甘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0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忠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1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2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晋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12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洪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5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1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生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12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221150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2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20115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人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3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51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407110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402416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嘉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903117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2427130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222158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站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1154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816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显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5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072511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01251509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1205180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泰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3123151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沣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14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港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P21303100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熙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50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2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博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10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浩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2818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1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宏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2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10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业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10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2301150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永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100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伦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515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50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5115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200021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佩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2527150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112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黎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5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琦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54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随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123110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宇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5113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25111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3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4111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81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82110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14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双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3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527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鸿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10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14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2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效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0426112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6151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50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以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50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5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11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淮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2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鹏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11211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智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2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5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毅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1151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勇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3111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业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56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10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11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1152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笋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0429152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1113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3111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4151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非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3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5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泽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5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40418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大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6110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4156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港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549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51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雨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1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111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2150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1115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03111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3150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5153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4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7152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幸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1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153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诚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51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5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615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林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4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礼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2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3111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13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53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1120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112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直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3114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21113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1152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02112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22152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昕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4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慧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01113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56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41120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821116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56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书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53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815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2153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2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子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19114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813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芷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3150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02113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2152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3816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151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17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5113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3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19153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升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312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1110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志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2603120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3114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3005111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12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5813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商贸旅游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524110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4358120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赵展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1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15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叶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2816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181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02111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01130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02111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炯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02111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金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02111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816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守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2601136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重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802111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江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贻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1130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01130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政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5021519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朝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01130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1799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1799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瑜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10499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2601136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紫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816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宏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018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8816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维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润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086699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依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36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开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803617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301112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田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02939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天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延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502130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803617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兰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百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01812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淑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1130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01130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远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02939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伟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贵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103160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龙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0191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103135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掉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康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0191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文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601939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四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1019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甲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骏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1799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秀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140712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3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祥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113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儒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11111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宏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印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301112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820195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洪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113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199810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19981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0101137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30111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501810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宪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111151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102156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永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0106613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派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7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10312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志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111151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1799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锦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1799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10499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仁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2601136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明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1001122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1001122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501130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阳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102790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103112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日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1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豪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1153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51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2112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315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2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52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4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319153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26150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72411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01117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22111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4151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畅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0115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8150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02152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黄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325153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61176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2154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孟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426150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潇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124155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傲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930155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宝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2821152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济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62615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陈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珈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4114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P2130360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3150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01153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527117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5:00Z</dcterms:created>
  <dc:creator>肖帅</dc:creator>
  <dc:description/>
  <cp:keywords/>
  <dc:language>en-US</dc:language>
  <cp:lastModifiedBy>彭文科</cp:lastModifiedBy>
  <cp:lastPrinted>2016-10-20T16:27:00Z</cp:lastPrinted>
  <dcterms:modified xsi:type="dcterms:W3CDTF">2016-10-2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