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公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邵阳职业技术学院公开招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综合成绩排名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入围体检人员名单的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根据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邵阳职业技术学院公开招聘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》要求，现将本次公开招聘入围体检人员名单予以公布（名单详见附件）。体检时间、地点及有关注意事项详见体检通知单，体检通知单发放时间另行电话通知，请考生务必保持报名时提供的联系电话通畅，并在规定时间内持本人有效身份证原件至邵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职业技术学院组织人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图书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3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室）领取体检通知单。参加体检时需携带本人有效身份证、笔试准考证、面试通知单原件和体检通知单原件参加体检，缺少任一证件（通知单）的考生不得参加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附件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邵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职业技术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公开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综合成绩排名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入围体检人员名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　　　　　　　　　　　　　　　　邵阳职业技术学院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　　　　　　　　　　　　　　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邵阳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职业技术学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公开招聘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综合成绩排名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入围体检人员名单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40"/>
        <w:gridCol w:w="1344"/>
        <w:gridCol w:w="1608"/>
        <w:gridCol w:w="803"/>
        <w:gridCol w:w="1213"/>
        <w:gridCol w:w="1368"/>
        <w:gridCol w:w="1344"/>
        <w:gridCol w:w="1206"/>
        <w:gridCol w:w="1279"/>
        <w:gridCol w:w="1287"/>
      </w:tblGrid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笔试准考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招聘计划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笔试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面试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综合成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排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是否入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好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0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叶甜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0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菡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0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语文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思思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31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雅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31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梅娟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31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学生工作部团委干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郡兰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91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诗婷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91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91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专业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民升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3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专业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桂林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0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光哲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0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琳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0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爱云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0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文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0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红艳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0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专业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茜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0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棠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0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80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花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81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智慧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80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81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悠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80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坚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81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专业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30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30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廖泽楚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30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干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维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70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付木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71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泽北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70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海滔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1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金娟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1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专业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易剑波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海燕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1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艺娟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1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专业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贺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2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薇莉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2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紫君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桂华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0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金龙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0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陶淑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0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凤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碧蓉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0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伶懿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0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丰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1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艳芳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1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陈许愿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1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欣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0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0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一林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2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瑶波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2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佳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1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宣传统战部宣传　干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伍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90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邓佳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90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响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90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修飞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0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俊韶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0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健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0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俊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0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戴建利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0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0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志鸿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0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廖磊垚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0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0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桢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0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浩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0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佳艳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1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琳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1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婷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1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磊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1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1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导林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1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海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2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静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1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叶千钧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2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廖梦平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1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慧琳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1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1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婷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2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面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38:42Z</dcterms:created>
  <dc:creator>lenovo</dc:creator>
  <dc:description/>
  <dc:language>en-US</dc:language>
  <cp:lastModifiedBy>荆棘鸟</cp:lastModifiedBy>
  <dcterms:modified xsi:type="dcterms:W3CDTF">2022-09-01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DE6BA55DA43E2AF1F4F3D3FAF7A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